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July 9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endan Mill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July 9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June 11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Visitor presentation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nnouncements/Chairpersons' report: Board Election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TBD Speaker from Zoning Dept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>• Annual meeting noti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>• Public meeting notice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>• Vote on Meeting Schedule for the following yea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Aug. 13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8:00Z</dcterms:created>
  <dc:creator>David/Kesner</dc:creator>
  <dc:description/>
  <cp:keywords/>
  <dc:language>en-US</dc:language>
  <cp:lastModifiedBy>Rick M. De Reyes</cp:lastModifiedBy>
  <dcterms:modified xsi:type="dcterms:W3CDTF">2015-07-07T16:08:00Z</dcterms:modified>
  <cp:revision>2</cp:revision>
  <dc:subject/>
  <dc:title>Transit Advisory Board</dc:title>
</cp:coreProperties>
</file>